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УЗ «Тульская областная клиническая больница № 2 им. Л.Н. Толст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Тула 27 июня 2024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ГУЗ «Тульская областная клиническая больница № 2 им. Л.Н. Толстого», г. Тула, ул. Тимирязева, д.27, конференц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 час.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гда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врова О.В.,  Шишкова А.Н., , Дубинин А.Э., Кучернюк Ю.А.,(секретарь общественного совета), Новикова Л.С., Озеров В.В., Драчен В.И., представители общественности, представители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вест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1. Организация приема пациентов в приемных отделениях стационаров, в целях сокращения ожидания в очереди при получении медицинск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Докладчик: Лаврова Ольга Владимировна, заместитель главного врача по лечебной рабо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иём пациента в различные отделения стационара осуществляется через приёмное отделение. Медсестра приемного отделения является первым медицинским работником, с которым встречается пациент, поступающий на стационарное лечение, поэтому часто от поведения медсестры зависит психологическое состояние паци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Беседуя с пациентом, медсестра приемного отделения должна проявить терпение, задавая вопросы, корректные по форме и тактичные по содерж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Деонтологические аспекты поведения медсестры приемного отделения подразумевают быстрейшее оказание медицинской помощи пациенту (вызов дежурного врача, консультантов, лаборантов, быстрое оформление документов, а часто и оказание неотложной помощ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и приеме пациентов не должно быть никакого деления по социальному положению (бизнесмен или бомж), все пациенты имеют право получить при необходимости квалифицированную медицинскую помощь. Устройство и функции приемного отделения стацион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Устройство приемного отделения</w:t>
        <w:tab/>
        <w:t>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Зал ожидания - для пациентов, их сопровождающих. Здесь должно быть достаточное количество стульев, кресел, телефон справочной службы боль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Кабинет дежурной медсестры - здесь производится регистрация поступающих пациентов, оформление необходим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мотровые кабинеты - для осмотра пациентов врачами (терапевт, хирург, гинеколог). Процедурный кабинет. Перевязочная, малая операцион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анпропускник - для санитарной обработки пациентов (ванна, комната для переоде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Изолятор с отдельным санузлом - для пациентов с неясным диагно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Рентгенткаби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Лаборато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ануз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Функции приемного отдел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ием и регистрация пациенто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смотр, первичное обследование пациентов, диагностик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анитарно - гигиеническая обработка вновь поступивших пациенто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казание квалифицированной медицинской помощ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Транспортировка пациентов в лечебные отделения больницы. Содержание деятельности сестринского персонала в приемном отдел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ДОЛЖНОСТНАЯ ИНСТРУКЦИЯ м/с приемного от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бщ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На должность м/с приемного отделения назначается специалист, имеющий среднее мед.образование. М/с приёмного отделения назначает и увольняет главный врач больницы по представлению заведующего отделением в соответствии с действующим законодательством. Подчиняется врачу и старшей м/с приемного от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Распоряжения м/с являются обязательными для младшего мед.персонала приемного отделения. Обяза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Знакомится с бланком направления на госпитализацию и сопровождает пациента в кабинет врача. Выслушивает жалобы пациента, поступившего «самотеком» и направляет его к дежурному врачу. Заполняет паспортную часть «Медицинской карты стационарного больного». Производит измерение температуры тела пациента. Выполняет процедуры и манипуляции, назначенные врачом. Помогает пациенту во время осмотра врач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существляет по указанию врача вызов консультантов и лаборантов в приемное отделение. В случае задержки срочных консультантов, извещает об этом дежурного врача приемного отделения для принятия соответствующих 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ледит за состоянием пациентов, находящихся в изоляторе и своевременно выполняет все указания врача, связанные с проведением диагностических, а также лечебных процед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воевременно передает телефонограммы в отделение милиции, активные вызовы в поликлиники города, экстренные извещения в центр Госсанэпиднадзора об инфекционном заболе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Наблюдает за качеством санитарной обработки пациентов, а в некоторых случаях участвует в ее прове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существляет взятие кала, мочи, рвотных масс и промывных вод для лабораторного исследования. Получает у старшей м/с лекарственные средства и обеспечивает их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Выдает в экстренных случаях лекарственные средства по требованиям, подписанным дежурным врачом по заявкам отделений ( в те часы, когда не работает больничная апте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Наблюдает за санитарным состоянием в отделении и контролирует работу младшего медицинского персонала. Не допускает присутствия в отделении или хождения посторонних лиц. Ведет необходимую учетно-отчетную докумен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воевременно сдает ст. м/с отделения аппаратуру и инструменты для ремонта. Производит опись одежды пациентов (сортирует их одежду). Передает одежду и вещи для дезинфекции (дезинсекции) и в камеру хранения. До передачи в камеру хранения складирует одежду пациентов. Производит осмотр пациента и одежды на педикуле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и подозрении на инфекционное заболевание, при обнаружении педикулеза производит обработку пациента, а также дезинфекцию и/или дезинсекцию помещения отделения в соответствии с действующими инструк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истематически повышает квалификацию, посещая занятия и конференции, организуемые для средн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медперсонала в лечебном учреждении и в отде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а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В отсутствии врача оказывает экстренную доврачебную мед помощь в пределах своей профессиональн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вышает профессиональную квалификацию на курсах усовершенств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тдает распоряжения младшему медперсоналу отделения в соответствии с уровнем его компетенции и квалификации и контролирует их выпол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лучает информацию, необходимую для выполнения свои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Вносит предложения ст м/с отделения по вопросам улучшения организации и условий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тветственнос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Несет ответственность за нечеткое или несвоевременное выполнение обязанностей, предусмотренных настоящей инструкцией и правилами внутреннего трудового распорядка лечебного учреждения. Несет ответственность за материальные ценности. Пути госпитализации пациентов в стацион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В приёмное отделение стационара пациенты поступают в экстренном и плановом порядке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машиной скорой медицинской помощи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 направлению врача амбулаторно-поликлинического учреждения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ереводом из других ЛПУ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без какого либо направления ЛПУ, если пациенту стало плохо на улице недалеко от стационара (самотек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Документация, необходимая для приема пациента в стацион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Всю медицинскую документацию оформляет сестра приемного отделения после осмотра пациента врачом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решения им вопроса о госпитализации больного в данное лечеб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Медсест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измеряет температуру тела пациента и записывает ее в «Журнал учета приема больных и отказа в госпитализации» (ФОРМА №001 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формляет титульный лист «Медицинской карты стационарного больного» (форма №003 у) или истории боле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заполняет паспортную и левую сторону «Статистической карты выбывшего из стационара (форма № 066 у). Если пациент доставлен в приемное отделение в состоянии средней тяжести, медсестра обязана оказать пациенту первую доврачебную медицинскую помощь, срочно пригласить врача и быстро выполнить все врачебные на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Если у пациента имеются документы и ценности, медсестра принимает их у пациента или персонала скорой помощи по описи в сопроводительном ли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сновные сведения о пациентах, которым в приемном отделении была оказана только амбулаторная помощь, медсестра записывает в «Журнал регистрации амбулаторных больн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Если человека доставили в приёмное отделение с улицы в бессознательном состоянии и без документов, м/с после осмотра врачом, оказания экстренной помощи и заполнения необходимой документации обязана позвонить в отделение полиции по месту происшествия, указав приметы поступившего (пол, рост, приблизительный возраст, телосложение), описав одежду. Во всех документах до выяснения личности пациент числится «неизвестным». В «Журнале телефонограмм», помимо текста, даты и времени её передачи, указывается, кем она приня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и необходимости в дополнительных инструментальных и лабораторных клинических исследованиях, консультациях вызывает всех необходимых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 окончании дежурства сведения обо всех госпитализированных и находящихся в диагностических палатах приемного отделения пациентах заносятся в алфавитную книгу (для справочной служб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2. Экспертиза качества медицин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чик: Стародубцева Светлана Борисовна - заместитель главного врача по КЭР ГУЗ</w:t>
      </w:r>
      <w:r>
        <w:rPr>
          <w:rFonts w:cs="Times New Roman" w:ascii="Times New Roman" w:hAnsi="Times New Roman"/>
          <w:sz w:val="28"/>
          <w:szCs w:val="28"/>
        </w:rPr>
        <w:t>«Тульская областная клиническая больница № 2 им. Л.Н. Толстог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Экспертиза качества медицинской помощи осуществляется согласно совместного приказа МЗ РФ от 21.12.2012 г. № 1340 - н «Об утверждении порядка организации и проведения ведомственного контроля качества и безопасности медицинской деятельности», приказа МЗ ТО от 24.07.2014 г. № 954 и от 25.09.2014 г. № 1260 - осн «О внесении изменений в приказ МЗ ТО от 24.07.2014 г. № 957 - осн «Об организации и проведении ведомственного контроля качества и безопасности медицинской деятельности», приказа по ЛПУ№ 158-оснот 20.11.201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Экспертиза качества медицинской помощи осуществляется на 3- х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Контроль качества 1 уровня осуществляется зав. отделениями и структурными подразделениями, как при обходах, так и при проверке историй болезни и амбулаторных ка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В поликлинике зав. структурными подразделениями проверено 1698 амбулаторных карт, выявлено дефектов 80 - 4,7 %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 диагностическим мероприятиям - 21 случа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лечебно - оздоровительным мероприятиям - 15 случа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диспансерному наблюдению - 11 случа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формлению медицинской документации - 33 случ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экспертизе временной нетрудоспособности - 0 случа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 дефект на 21 амбулаторную ка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Экспертиза качества медицинской помощи II уровня осуществляется заместителями главного вра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Зам. по лечебной работе О.В. Лаврова проверила 850 историй болезни, выявлено дефектов - 143 - 16,8 %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липрагмазия - 24 случ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 оформлению медицинской документации - 82 случая; недообследованным больным - 24 случая; завышенные сроки лечения - 13 случа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 дефект на 59 историй болез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оведено консилиумов в стационаре - 9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Заместитель главного врача по поликлинике А.Н.Шишкова проверила 408 амбулаторных карт, выявлено дефектов - 31 случай - 7,6 %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 диагностическим мероприятиям - 10 случа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лечебно - оздоровительным мероприятиям - 7 случа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диспансерному наблюдению - 6 случа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формлению медицинской документации - 8 случа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экспертизе временной нетрудоспособности - 0 случа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 дефект на 13 амбулаторных к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Зам. главного врача по КЭР С.Б.Стародубцева  проверила 405 амбулаторных карт и 83 историй болезней, выявлено дефектов - 65 случай - 13,3 %, в том числе по амбулаторным картам всего - 58 случаев - 14,3 %, из ни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 диагностическим мероприятиям -11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лечебно - оздоровительным мероприятиям - 9 случае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диспансерному наблюдению -16 случае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оформлению медицинской документации - 19 случае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экспертизе временной нетрудоспособности - 5 случа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 дефект на 7 амбулаторных кар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оверено 83 историй болезней, выявлено 7 дефектов по оформлению медицинских документов - 8,4 %, 1 дефект на 11 историй болез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Контроль качества III уровня осуществляется врачебной комиссией и советом по этике и деонтологии.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За период с 01 января по 22 апреля 2024 года в вышестоящие организации было направлено всего 29 обра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 причинам обращения: лекарственное обеспечение, обследование больных, медицинское обслуживание, электронная запись, направление на МСЭ, нарушение э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заседания Совета:</w:t>
        <w:tab/>
        <w:tab/>
        <w:tab/>
        <w:t>Богданова Т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заседания:</w:t>
        <w:tab/>
        <w:tab/>
        <w:tab/>
        <w:tab/>
        <w:tab/>
        <w:t>Кучернюк Ю.А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ceouttxt">
    <w:name w:val="iceouttx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lbl">
    <w:name w:val="iceoutlbl"/>
    <w:qFormat/>
    <w:rPr/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ld">
    <w:name w:val="bold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3:00Z</dcterms:created>
  <dc:creator>Осокин С.В.</dc:creator>
  <dc:description/>
  <cp:keywords/>
  <dc:language>en-US</dc:language>
  <cp:lastModifiedBy>Honor</cp:lastModifiedBy>
  <cp:lastPrinted>2019-10-15T11:08:00Z</cp:lastPrinted>
  <dcterms:modified xsi:type="dcterms:W3CDTF">2024-07-05T09:07:00Z</dcterms:modified>
  <cp:revision>3</cp:revision>
  <dc:subject/>
  <dc:title>ПРОТОКОЛ № 4</dc:title>
</cp:coreProperties>
</file>