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й врач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З «Тульская областная клиническ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ница №2 им. Л.Н. Толстог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В.И. Даильн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ВНУТРЕННЕГО РАСПОРЯДКА ДЛЯ ПАЦИЕНТОВ И ПОСЕТИТЕЛЕЙ ГУЗ «ТУЛЬСКАЯ ОБЛАСТНАЯ КЛИНИЧЕСКАЯ БОЛЬНИЦА № 2 им. Л.Н. ТОЛСТОГ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внутреннего распорядка для пациентов ГУЗ «Тульская областная клиническая больница №2 им Л.Н. Толстого» (далее Правила) определяют порядок обращения пациента в стационар, госпитализации и выписки, права и обязанности пациента, правила поведения в стационаре и распространяет свое действие на всех пациентов, находящихся в стацио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бязательны как для персонала больницы, так и для пациентов, а также иных лиц, обратившихся в ГУЗ ТОКБ № 2 им Л.Н. Толстого  или ее структурные подразделения для оказания им медицинской помощи, консультации либо для посещения больных, находящихся в стациона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АВИЛА ПОВЕДЕНИЯ ПАЦИЕНТОВ И ПОСЕТ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ГУЗ «Тульская областная клиническая больница №2 им. Л.Н. Толстого» 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хождение в помещениях в верхней одежде, без сменной обуви (или бахи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рение в зданиях,  помещениях и на территории больницы;</w:t>
      </w:r>
    </w:p>
    <w:p>
      <w:pPr>
        <w:pStyle w:val="Normal"/>
        <w:spacing w:lineRule="auto" w:line="240" w:before="0" w:after="0"/>
        <w:jc w:val="both"/>
        <w:rPr/>
      </w:pPr>
      <w:bookmarkStart w:id="0" w:name="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спитие спиртных напитков, употребление наркотических средств, психотропных и токсических веще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явление в состоянии алкогольного, наркотического и токсического опьянения, за исключением необходимости в экстренной и неотложной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грать  в азартные иг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омко разговаривать, шуметь, хлопать двер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ьзоваться мобильной связью при нахождении на приеме у врача, во время выполнения процедур, манипуляций, обслед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ьзоваться служебными телефон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расывать мусор, отходы  в непредназначенные для этого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ьзоваться электронагревательными приборами, кипятильниками, личными электрочай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 Посещения пациентов отделений стационара возможно с 16.30 до 19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специально отведенном мес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ериод карантина посещение пациентов запрещ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до 14 лет в отделения стационара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сключительных случаях (для ухода за тяжело больным), возможно посещение пациентов с пропуском в отделение, по согласованию с заведующим отдел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дновременном посещении пациента в отделение допускается не более 2-х посет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 . Посещения родственниками пациентов отделения анестезиологии и  реанимации разрешается при выполнении следующих услови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Родственники не должны иметь признаков острых инфекционных заболеваний (повышенной температуры, проявлений респираторной инфекции, диареи). Медицинские справки об отсутствии заболеваний не требу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еред посещением отделения посетитель должен снять верхнюю одежду, надеть бахилы, халат, маску, шапочку, тщательно вымыть руки. Мобильный телефон и другие электронные устройства должны быть выключен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 Посетители в состоянии алкогольного (наркотического) опьянения в отделение не допускаютс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Посетитель обязуется соблюдать тишину, не затруднять оказание медицинской помощи другим пациентам, выполнять указания медицинского персонала, не прикасаться к медицинским прибора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 Не разрешается посещать пациентов детям в возрасте до 14 ле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Одновременно разрешается находиться в палате не более, чем двум посетителя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 Посещения родственников не разрешаются во время проведения в палате инвазивных манипуляций (интубация трахеи, катетеризация сосудов, перевязки и т.п.), проведения сердечно-легочной реаним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 Родственники могут оказывать помощь медицинскому персоналу в уходе за пациентом и поддержании чистоты в палате только по личному желанию и после подробного инструк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ГОСПИТАЛИЗАЦИИ ПАЦИЕНТОВ В СТАЦИОНАР И ВЫПИСКИ ИЗ СТАЦИО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самостоятельного обращения пациентов  либо доставлении их в больницу  по экстренным показаниям медицинским персоналом приемного отделения больницы оказывается необходимая неотложная и первая медицинская помощь, решается вопрос о госпит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5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итализация  пациентов, нуждающихся в оказании плановой медицинской помощи в стационарных условиях, осуществляется после предварительного амбулаторного обследования больных с указанием предварительного диагноза по направлению лечащего вр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ая госпитализация пациентов за счет средств ОМС осуществляется при предъявлении  полиса обязательного медицинского страхования,  документа, удостоверяющего личность, и страхового пенсионного свидетельства, за исключением госпитализации в случае возникновения состояний, представляющих непосредственную угрозу жизни или требующих срочного медицинского вмеш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ая госпитализация пациентов может осуществляться на платной основе  при наличии договора на оказание платных медицинских услуг или полиса добровольного медицинского страх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больных на госпитализацию производится в порядке очередности. Вне очереди госпитализируются экстренные больные, участники ВОВ, боевых действий, инвалиды, ликвидаторы аварии на Чернобыльской АЭ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госпитализации больного в стационар медицинский работник  приемного отделения обязан выяснить сведения об эпидемическом окру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спитализации оформляется медицинская карта стационарного боль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ую обработку больного в установленном порядке проводит младший или средний медицинский персонал приемного отделения бо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госпитализации больного медицинский персонал  приемного отделения обязан соблюдать принципы медицинской этики и деонтологии,  осуществлять транспортировку с учетом тяжести состояния его здоровья и сопровождать пациента в соответствующие отделения  лично, с передачей  медицинской документации дежурной медицинской сест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медицинский персонал обязан ознакомить пациента с правилами внутреннего распорядка для пациентов больницы под роспись, обратить особое внимание на запрещение курения и распитие спиртных напитков в больнице и на е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пациента от госпитализации дежурный врач оказывает больному необходимую медицинскую помощь и в журнале учета приема больных и отказов в госпитализации делает запись о состоянии больного, причинах отказа в госпитализации и принятых мерах, оформляет письменный отказ от медицинского вмешательства с подписью пациента.  При взятии отказа от медицинского вмешательства (госпитализации) врач обязан разъяснить больному  последствия 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иска производится ежедневно, кроме выходных и праздничных дней, лечащим врачом по согласованию с заведующим отделением. Выписка из больницы разреш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улучшении, когда по состоянию здоровья больной может без ущерба для здоровья продолжать лечение в амбулаторно-поликлиническом учреждении или домашни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необходимости перевода больного в другое учреждение здравоохра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письменному 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ая карта стационарного больного после выписки пациента из стационара оформляется и сдается на хранение в архив бо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справки о пребывании (сроках пребывания) на стационарном лечении, выписки (копии) из медицинских документов и других документов необходимо обратиться с заявлением к  главному врачу или заместителю главного врача по ле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иске пациента из стационара лечащий врач обязан пациенту на руки выдать выписку из истории болезн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РАВА И ОБЯЗАННОСТИ ПАЦИ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медицинской помощью и ее получении пациент имеет право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 медицинскую помощь в гарантированном объеме, оказываемую без взимания платы в соответствии с программой государственных гарантий бесплатного оказания гражданам медицинской помощи, а также на получение платных медицинских услуг и иных услуг, в том числе в соответствии с договором добровольного медицинского страхования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 врача и выбор медицинской организации в соответствии с требованиями Федерального закона N 323-ФЗ «Об основах охраны здоровья граждан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bookmarkStart w:id="3" w:name="8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филактику, диагностику, лечение, медицинскую реабилитацию в медицинских организациях в условиях, соответствующих санитарно-гигиенически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ение консультаций врачей-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легчение боли, связанной с заболеванием и (или) медицинским вмешательством, доступными методами и лекарственными препара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лучение информации о  состоянии своего здоровья, выбор лиц, которым в интересах пациента может быть передана информация о состоя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учение лечебного питания в случае нахождения пациента на лечении в стационар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щиту сведений, составляющих врачебную тай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аз от медицинского вмеш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нимать меры к сохранению и укреплению своего здоров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обращаться за медицинской помощ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ажительно относиться к медицинским работникам и другим лицам, участвующим в оказании медицинской помощ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аллергических реакциях, ранее перенесенных и наследственных заболе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 и точно выполнять назначения лечащего вр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ать правила внутреннего распорядка для пациентов боль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режно относиться к имуществу боль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вольно не покидать пределы отделения, в котором находится на леч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9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ПРЕБЫВАНИЯ  ПАЦИЕНТОВ В СТАЦИОНА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ционарных отделениях больницы устанавливается распорядок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тационарном лечении пациент может пользоваться личным бельем, одеждой и сменной обу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алате необходимо поддерживать чистоту и поряд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циент обязан соблюдать правила личной гиги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ях стационарных отделений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ранить в палате верхнюю одежду, обувь, хозяйственные и вещевые сум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хранить в палате опасные и запрещенные предметы (взрывчатые, легковоспламеняющиеся,  химические вещества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нагревательные приборы, электрические кипятильники, чай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ключать освещение, аудио, видео-аппаратуру, телефоны, а также ходить по палате и отделению во время, предназначенное для сна и отды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меть колющие и режущие предметы, бьющуюся посу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постельное белье, подушки и одеяла со свободных коек в палат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ать прогулки по территории и находиться в других отделениях больницы без разрешения врач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ходить за территорию боль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кидать пределы отделения без разрешения лечащего (дежурного) врача либо постовой медицинской сест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ы питания, не предусмотренные рационом питания, разрешаются к употреблению только по согласованию с лечащим врач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разрешенных продуктов для передачи пациентам, продуктов запрещенных к употреблению в больнице, а также требования к условиям хранения продуктов (передач) размещен в отделении.</w:t>
      </w:r>
      <w:bookmarkStart w:id="5" w:name="10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зависимости от специфики отделения может устанавливаться индивидуальный перечень допускаемых к передаче продуктов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пищи осуществляется в строго отведенное время  согласно принятому  распорядку дня. Запрещается размещение и хранение пищевых продуктов, приготовленных к употреблению, на столах, тумбочках, подокон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укты питания должны храниться в холодильнике, расположенном на посту отделения, в целлофановом пакете с указанием палаты и фамилии пациента, даты вскрытия упаков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лечении (обследовании) в условиях стационара пациент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блюдать санитарно-гигиенические нормы пользования бытовыми коммуникациями (холодильник, душ, санузе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е бросать в унитаз и раковины предметы личной гигиены (подгузники, прокладки, памперсы, тряпки, ватные палочки, вату и др.), не сливать в раковины чайную заварку и пищевые отх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оевременно ставить в известность дежурный медицинский персонал об ухудшении состояния здоровья,  незамедлительно сообщать врачу или медицинской сестре о повышении температуры, насморке, кашле, появлении одышки или других расстройств дыхания, рвоте, вздутии живота, появлении сыпи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плое  время года при температуре воздуха не ниже 18 градусов  пациентам разрешаются прогулки на территории больницы, но только с разрешения лечащего врача в установленное для прогулок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ежедневными обходами медицинского персонала палата и внешний вид пациента должны быть приведены в порядок. Во избежание распространения респираторных инфекций среди пациентов, находящихся в отделении, не разрешено заходить в другие па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нуне хирургического вмешательства пациент, находящийся на лечении,  подписывает необходимую документацию, предоставленную лечащим врач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12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циент вправе получить от лечащего врача, анестезиолога, оперирующего хирурга всю интересующую его информацию о предполагаемом медицинском вмешательстве, процедуре, обследовании и леч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о состоянии здоровья пациента можно получить у заведующего отд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е оставление пациентом стационара расценивается как отказ от медицинской помощи с соответствующими последствиями, за которые больница ответственности не несет. Выписка пациентов производится лечащим врачом по согласованию с заведующим отделением стацио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НАРУШЕНИЕ ПРАВИЛ ВНУТРЕННЕГО РАСПОРЯД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нарушение режима и Правил внутреннего распорядка  пациент может быть досрочно выписан с соответствующей отметкой в листке временной нетрудоспособ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ми призн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урение, распитие спиртных напитков  в помещениях, зданиях и территории боль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рубое или неуважительное отношение к персона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зартн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явка или несвоевременная явка на прием к врачу или на процеду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соблюдение требований и рекомендаций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ем лекарственных препаратов по собственному усмотр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амовольное оставление учреждения до завершения курса л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11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дновременное лечение в другом учреждении без уведомления лечащего врач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каз от направления или несвоевременная явка на ВК или ВТЭ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ПРЕДОСТАВЛЕНИЯ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СТОЯНИИ ЗДОРОВЬЯ ПАЦИ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состоянии здоровья предоставляется пациенту в доступной, соответствующей требованиям медицинской этики и деонтологии форме,  лечащим врачом, заведующим отделением. Информация  должна содержать сведения о результатах обследования, наличии заболевания, диа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</w:t>
      </w:r>
    </w:p>
    <w:p>
      <w:pPr>
        <w:pStyle w:val="Normal"/>
        <w:spacing w:lineRule="auto" w:line="240" w:before="0" w:after="0"/>
        <w:jc w:val="both"/>
        <w:rPr/>
      </w:pPr>
      <w:bookmarkStart w:id="8" w:name="13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действующим законодательством (ст.13 Федерального закона № 323-ФЗ «Об основах охраны здоровья граждан в РФ»). Информация о состоянии здоровья может быть предоставлена только лицу, указанному пациентом в качестве лица, которому может быть представлена данная информа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ведений, составляющих врачебную тайну, без согласия гражданина или его законного представителя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 целях проведения медицинского обследования и лечения гражданина, который в результате своего состояния не способен выразить свою волю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угрозе распространения инфекционных заболеваний, массовых отравлений и пора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запросу органов дознания и следствия, суда в связи с проведением расследования или судебным разбирательством, по запросу органов прокуратуры в связи с осуществлением ими прокурорского надзора, по запросу органа уголовно-исполнительной системы в связи с исполнением уголовного наказания и осуществлением контроля за поведением условно-осужденного, осужденного, в отношении которого отбывание наказания отсрочено, и лица, освобожденного условно-досроч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случае оказания медицинской помощи несовершеннолетнему в соответствии с пунктом 2 части 2 статьи 20 Федерального закона № 323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целях информирования органов внутренних дел о поступлении пациента, в отношении которого имеются достаточные основания полагать, что вред его здоровью причинен в результате противоправных дейст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целях расследования несчастного случая на производстве и профессионального заболевания, а также несчастного случая с обучающимся во время пребывания в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/>
      </w:pPr>
      <w:bookmarkStart w:id="9" w:name="14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 обмене информацией медицинскими организациями, в том числе размещенной в медицинских информационных системах, в целях оказания медицинской помощи с учетом требований законодательства Российской Федерации о персональных д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целях осуществления учета и контроля в системе обязательного медицинского и социального страхования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39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6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23:00Z</dcterms:created>
  <dc:creator>GlMedSestra</dc:creator>
  <dc:description/>
  <cp:keywords/>
  <dc:language>en-US</dc:language>
  <cp:lastModifiedBy>Юрист</cp:lastModifiedBy>
  <cp:lastPrinted>2019-09-13T08:45:00Z</cp:lastPrinted>
  <dcterms:modified xsi:type="dcterms:W3CDTF">2019-09-13T05:45:00Z</dcterms:modified>
  <cp:revision>7</cp:revision>
  <dc:subject/>
  <dc:title/>
</cp:coreProperties>
</file>